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ARIFNI SISTEMI U MEĐUNARODNOM POSLOVANJ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UAR 2021/2022. </w:t>
      </w:r>
    </w:p>
    <w:p>
      <w:pPr>
        <w:pStyle w:val="Normal"/>
        <w:jc w:val="center"/>
        <w:rPr/>
      </w:pPr>
      <w:r>
        <w:rPr/>
        <w:t>POLOŽILI SU: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297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/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vrlo dobar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 (zadovoljavajuće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(dob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 (zadovoljavajuće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Baru,  27. 01. 2022. </w:t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redmetni nasta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5:00Z</dcterms:created>
  <dc:creator>Jovica Kilibarda</dc:creator>
  <dc:description/>
  <cp:keywords/>
  <dc:language>en-US</dc:language>
  <cp:lastModifiedBy>FPM</cp:lastModifiedBy>
  <dcterms:modified xsi:type="dcterms:W3CDTF">2022-01-27T12:43:00Z</dcterms:modified>
  <cp:revision>3</cp:revision>
  <dc:subject/>
  <dc:title/>
</cp:coreProperties>
</file>